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05.2021-31.05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ссмотрения и реализации инициативных проектов в Копанищенском сельском поселении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июня 2021 г. № 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Положения о поряд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я части территор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анищенского сельского посел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ной для реализации инициативных прое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июня 2021 г. № 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 изменений и дополнений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став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июня 2021 г. № 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изменений в решение Совета народных депутатов Копанищенского сельского поселения от 25 апреля 2016 г. № 5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1 июня 2021 г. № 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7-09T13:28:00Z</dcterms:modified>
  <cp:revision>2</cp:revision>
  <dc:subject/>
  <dc:title>АДМИНИСТРАЦИЯ</dc:title>
</cp:coreProperties>
</file>