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: 01.06.2021-30.06.2021 г.г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О внесении изменений  и дополнений в Решение Совета народных депутатов Копанищенского сельского поселения № 25 от 30 декабря 2020 го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«О бюджете Копанищенского </w:t>
              <w:softHyphen/>
              <w:softHyphen/>
              <w:softHyphen/>
              <w:softHyphen/>
              <w:softHyphen/>
              <w:t>сельского поселения Лискинского муниципальн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района Воронежской области на 2021 год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на плановый пери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 и 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д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30 июня 2021 г. №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народных депутатов Копанищенского сельского поселения от 31 мая 2021 г. №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30 июня 2021 г. №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народных депутатов Копанищенского сельского поселения от 29 апреля 2021 г. №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30 июня 2021 г. №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народных депутатов Копанищенского сельского поселения от 15 июля 2021 г. № 1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30 июня 2021 г. №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миров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34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7-09T13:34:00Z</dcterms:modified>
  <cp:revision>2</cp:revision>
  <dc:subject/>
  <dc:title>АДМИНИСТРАЦИЯ</dc:title>
</cp:coreProperties>
</file>