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: 01.07.2021-31.07.2021 г.г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народных депутатов Копанищенского сельского поселения от 29 апреля 2021 г. № 39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color w:val="000000"/>
              </w:rPr>
              <w:t xml:space="preserve">«Об утверждении </w:t>
            </w:r>
            <w:hyperlink w:anchor="Par39">
              <w:r>
                <w:rPr>
                  <w:rStyle w:val="InternetLink"/>
                  <w:color w:val="000000"/>
                </w:rPr>
                <w:t>Положения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об организации похоронного дела, предоставлении услуг по погребению и содержанию общественных кладбищ на территории Копанищенского сельского поселения Лискинского муниципальн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</w:rPr>
              <w:t xml:space="preserve">«Копанищенский муниципальный вестник» от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</w:rPr>
              <w:t xml:space="preserve">30 июля 2021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О проекте решения Совета народных депутатов Копанищенского сельского поселения Лискинского муниципального района Воронежской области «Об утверждении Правил благоустройства территории Копанищенского сельского поселения Лискинского муниципального района Воронежской обла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</w:rPr>
              <w:t xml:space="preserve">«Копанищенский муниципальный вестник» от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</w:rPr>
              <w:t xml:space="preserve">30 июля 2021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3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8-02T12:13:00Z</dcterms:modified>
  <cp:revision>2</cp:revision>
  <dc:subject/>
  <dc:title>АДМИНИСТРАЦИЯ</dc:title>
</cp:coreProperties>
</file>