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12.2020-31.12.2020 г.г.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О проекте бюджета Копанищенского сельского поселения Лискинского муниципального района Воронежской области на 2021 год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 на плановый перио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22 и 2023 г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11 декабря 2020 г. № 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внесении изменений и дополнений в решение Совета народных депутатов Копанищенского сельского поселения от 25 апреля 2016 г. № 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11 декабря 2020 г. № 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мирова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мирова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бюджете Копанищенского </w:t>
              <w:softHyphen/>
              <w:softHyphen/>
              <w:t xml:space="preserve">сельского поселения Лискинского муниципального района Воронежской области на 2021 год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на плановый перио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 и 2023 г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30 декабря 2020 г. № 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 внесении изменений в Решение Совета народных депутатов Копанищенского сельского поселения № 185 от 20 декабря  2019 года «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30 декабря 2020 г. № 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8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2-09T11:48:00Z</dcterms:modified>
  <cp:revision>2</cp:revision>
  <dc:subject/>
  <dc:title>АДМИНИСТРАЦИЯ</dc:title>
</cp:coreProperties>
</file>