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30 декабря 2015 года №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вобождения от должности) в связ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ратой доверия лиц, замещающих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и приме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ицам, замещающим долж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Копанищенского сельского поселения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взысканий з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ограничений и запрет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 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Normal"/>
        <w:ind w:right="47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Копанищенского сельского поселения Лискинского муниципального района Воронежской области,</w:t>
      </w:r>
      <w:r>
        <w:rPr>
          <w:b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к лицам, замещающим должности муниципальной службы в органах местного самоуправления Копанищенского сельского поселения Лискинского муниципаль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опанищенс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      А.М. Кетов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2.2015года № 31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1.1. Настоящий Порядок разработан и принят в целях соблюдения лицами, замещающими муниципальные должности в Копанищенском сельском поселении Лиски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од лицом, замещающим муниципальную должность в Копанищенском сельском поселении Лискинского муниципального района, в соответствии со статьей 2 Федерального закона от 6 октября 2003 года №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лава Копанищенского сельского поселения Лискинского муниципального района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1.3. 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опанищенского сельского поселения Лискинского муниципального района 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№273-ФЗ «О противодействии коррупции», представленной органами местного самоуправления Копанищенского сельского поселения Лискин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ециалистом, ответственным за ведение кадрового делопроизводства в органах органа местного самоуправления Копанищенского сель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Копанищенского сельского поселения Лискинского муниципального района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Лис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Удаление лица, замещающего муниципальную должность Копанищенского сельского поселения Лискинского муниципального района, </w:t>
      </w:r>
      <w:r>
        <w:rPr>
          <w:bCs/>
          <w:sz w:val="28"/>
          <w:szCs w:val="28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sz w:val="28"/>
          <w:szCs w:val="28"/>
        </w:rPr>
        <w:t xml:space="preserve"> от 25 декабря 2008 года №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Копанищенского сельского поселения Лискинского муниципального района или по инициативе Губернатора Воронежской области в порядке, предусмотренном ст. 74.1 Федерального закона от 06.10.2003года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опанищенского сельского поселения Лиск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Решение об увольнении (освобождении от должности) в связи с утратой доверия лица, замещающего муниципальную должность, подписывается заместителем председателя Совета народных депутатов Копанищенского сель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Копанищенского сельского поселения Лискинского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pacing w:lineRule="auto" w:line="276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2.2015года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о статьями 14.1, 15, 27, 27.1 Федерального закона от 02.03.2007 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b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sz w:val="28"/>
          <w:szCs w:val="28"/>
        </w:rPr>
        <w:t>предусмотренные статьей 27 Федерального</w:t>
      </w:r>
      <w:r>
        <w:rPr>
          <w:bCs/>
          <w:sz w:val="28"/>
          <w:szCs w:val="28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sz w:val="28"/>
          <w:szCs w:val="28"/>
        </w:rPr>
        <w:t>предусмотренных статьями 14.1 и 15 Федерального</w:t>
      </w:r>
      <w:r>
        <w:rPr>
          <w:bCs/>
          <w:sz w:val="28"/>
          <w:szCs w:val="28"/>
        </w:rPr>
        <w:t xml:space="preserve">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sz w:val="28"/>
          <w:szCs w:val="28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sz w:val="28"/>
          <w:szCs w:val="28"/>
        </w:rPr>
        <w:t>указывается часть 1 или часть 2 статьи 27.1 Федерального</w:t>
      </w:r>
      <w:r>
        <w:rPr>
          <w:bCs/>
          <w:sz w:val="28"/>
          <w:szCs w:val="28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B">
    <w:name w:val="Обычнbй Знак"/>
    <w:basedOn w:val="Style10"/>
    <w:qFormat/>
    <w:rPr>
      <w:sz w:val="28"/>
      <w:lang w:val="en-US" w:bidi="en-US"/>
    </w:rPr>
  </w:style>
  <w:style w:type="character" w:styleId="3">
    <w:name w:val="Стиль3 Знак"/>
    <w:basedOn w:val="Style10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basedOn w:val="Style10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нак Знак2"/>
    <w:basedOn w:val="Style10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basedOn w:val="Style10"/>
    <w:qFormat/>
    <w:rPr>
      <w:sz w:val="24"/>
      <w:szCs w:val="24"/>
      <w:lang w:bidi="ar-SA"/>
    </w:rPr>
  </w:style>
  <w:style w:type="character" w:styleId="11">
    <w:name w:val="Знак Знак1"/>
    <w:basedOn w:val="Style10"/>
    <w:qFormat/>
    <w:rPr>
      <w:sz w:val="24"/>
      <w:szCs w:val="24"/>
      <w:lang w:bidi="ar-SA"/>
    </w:rPr>
  </w:style>
  <w:style w:type="character" w:styleId="21">
    <w:name w:val="Заголовок 2 Знак"/>
    <w:basedOn w:val="Style10"/>
    <w:qFormat/>
    <w:rPr>
      <w:b/>
      <w:sz w:val="24"/>
    </w:rPr>
  </w:style>
  <w:style w:type="character" w:styleId="31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b/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sz w:val="28"/>
    </w:rPr>
  </w:style>
  <w:style w:type="character" w:styleId="Style17">
    <w:name w:val="Основной текст Знак"/>
    <w:basedOn w:val="Style10"/>
    <w:qFormat/>
    <w:rPr>
      <w:sz w:val="24"/>
    </w:rPr>
  </w:style>
  <w:style w:type="character" w:styleId="Postbody1">
    <w:name w:val="postbody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agoncharov</dc:creator>
  <dc:description/>
  <cp:keywords/>
  <dc:language>en-US</dc:language>
  <cp:lastModifiedBy>Admin</cp:lastModifiedBy>
  <cp:lastPrinted>2012-05-16T10:28:00Z</cp:lastPrinted>
  <dcterms:modified xsi:type="dcterms:W3CDTF">2016-01-19T13:05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